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/>
      </w:pPr>
      <w:r>
        <w:rPr>
          <w:sz w:val="28"/>
        </w:rPr>
        <w:t>от __10.10.2014__</w:t>
        <w:tab/>
        <w:t xml:space="preserve">            </w:t>
        <w:tab/>
        <w:t xml:space="preserve">               №___79_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Title"/>
        <w:widowControl/>
        <w:jc w:val="center"/>
        <w:rPr>
          <w:lang w:eastAsia="zxx"/>
        </w:rPr>
      </w:pPr>
      <w:r>
        <w:rPr>
          <w:lang w:eastAsia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Брюховецкого района о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1 июля 2010 года № 56 «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, муниципальными служащими, сведе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должностей, в соответствии с нормативны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Российской Федерации, Краснодарского края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 и соблюдения требований к служебному поведению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с Федеральным законом  от 25 декабря 2008 года             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»    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Чепигинского сельского поселения Брюховецкого района от 01 июля 2010 года № 56 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  запретов,   требований  о  предотвращении или урегулиров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«а» пункта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представляемых» заменить словом «представле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«б» пункта 1 слово «представляемых» заменить словом «представленных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ункт «в»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И.В.Грив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x</dc:creator>
  <dc:description/>
  <cp:keywords/>
  <dc:language>en-US</dc:language>
  <cp:lastModifiedBy>Пользователь</cp:lastModifiedBy>
  <cp:lastPrinted>2014-08-14T11:04:00Z</cp:lastPrinted>
  <dcterms:modified xsi:type="dcterms:W3CDTF">2015-03-12T07:09:00Z</dcterms:modified>
  <cp:revision>2</cp:revision>
  <dc:subject/>
  <dc:title>ПОСТАНОВЛЕНИЕ</dc:title>
</cp:coreProperties>
</file>